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60045</wp:posOffset>
                </wp:positionV>
                <wp:extent cx="6433185" cy="45370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4537080"/>
                          <a:chOff x="0" y="0"/>
                          <a:chExt cx="6433200" cy="453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Jezis_barv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616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Jezis_barv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8.35pt;width:506.6pt;height:357.25pt" coordorigin="864,567" coordsize="10132,7145">
                <v:group id="shape_0" style="position:absolute;left:864;top:567;width:4516;height:71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4;top:7258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Jezis_barva" stroked="f" o:allowincell="f" style="position:absolute;left:866;top:567;width:4512;height:6686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480;top:567;width:4516;height:7145">
                  <v:shape id="shape_0" stroked="f" o:allowincell="f" style="position:absolute;left:6480;top:7258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6482;top:567;width:4512;height:6686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5394960</wp:posOffset>
                </wp:positionV>
                <wp:extent cx="6433185" cy="45370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4537080"/>
                          <a:chOff x="0" y="0"/>
                          <a:chExt cx="6433200" cy="453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Jezis_barva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6160" y="0"/>
                            <a:ext cx="2867040" cy="453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720"/>
                              <a:ext cx="28656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LORD JESUS CH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www.universe-people.com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Jezis_barva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40" y="0"/>
                              <a:ext cx="2865600" cy="42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4.8pt;width:506.6pt;height:357.25pt" coordorigin="864,8496" coordsize="10132,7145">
                <v:group id="shape_0" style="position:absolute;left:864;top:8496;width:4516;height:7145">
                  <v:shape id="shape_0" stroked="f" o:allowincell="f" style="position:absolute;left:864;top:15187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866;top:8496;width:4512;height:668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480;top:8496;width:4516;height:7145">
                  <v:shape id="shape_0" stroked="f" o:allowincell="f" style="position:absolute;left:6480;top:15187;width:4512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LORD JESUS CHR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www.universe-peopl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Jezis_barva" stroked="f" o:allowincell="f" style="position:absolute;left:6482;top:8496;width:4512;height:6686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1" w:right="20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28:00Z</dcterms:created>
  <dc:creator>Ivo Benda</dc:creator>
  <dc:description/>
  <dc:language>en-US</dc:language>
  <cp:lastModifiedBy>www.universe-people.cz</cp:lastModifiedBy>
  <cp:lastPrinted>2000-06-28T13:28:00Z</cp:lastPrinted>
  <dcterms:modified xsi:type="dcterms:W3CDTF">2001-01-21T19:28:00Z</dcterms:modified>
  <cp:revision>2</cp:revision>
  <dc:subject/>
  <dc:title/>
</cp:coreProperties>
</file>